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鄂州父女瓜文件包提取码 </w:t>
      </w:r>
      <w:r>
        <w:rPr>
          <w:sz w:val="48"/>
          <w:szCs w:val="48"/>
        </w:rPr>
        <w:t xml:space="preserve">- </w:t>
      </w:r>
      <w:r>
        <w:rPr>
          <w:sz w:val="48"/>
          <w:szCs w:val="48"/>
        </w:rPr>
        <w:t>解锁情感鄂州父女瓜故事与数字密码的奇妙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历史文化中，瓜果常常与父女间的深情相联系。鄂州作为一个著名的瓜果产地，其父女瓜更是家喻户晓。在数字时代，这种传统故事得到了新的诠释——通过“鄂州父女瓜文件包提取码”，我们可以探索这段美好的历史，并且让它在现代社会中得到传承。</w:t>
      </w:r>
      <w:r>
        <w:rPr>
          <w:sz w:val="32"/>
          <w:szCs w:val="32"/>
        </w:rPr>
        <w:t>&lt;/p&gt;&lt;p&gt;&lt;img src="/static-img/Gsg07vZFGAhIeYz_hTuIfVulNR9vNxuRfijkQv-aS3KmVyEyfgxQM8wX5GiQr43C.jpg"&gt;&lt;/p&gt;&lt;p&gt;</w:t>
      </w:r>
      <w:r>
        <w:rPr>
          <w:sz w:val="32"/>
          <w:szCs w:val="32"/>
        </w:rPr>
        <w:t>首先，让我们来看看什么是“鄂州父女瓜”。这种特殊的瓜是一种独特的地理标志产品，它源自湖北省鄂州市，以其品质和口感而闻名遐迩。然而，在当今信息爆炸的时代，我们如何将这样的传统文化与现代技术结合起来呢？</w:t>
      </w:r>
      <w:r>
        <w:rPr>
          <w:sz w:val="32"/>
          <w:szCs w:val="32"/>
        </w:rPr>
        <w:t>&lt;/p&gt;&lt;p&gt;</w:t>
      </w:r>
      <w:r>
        <w:rPr>
          <w:sz w:val="32"/>
          <w:szCs w:val="32"/>
        </w:rPr>
        <w:t>答案就是“文件包提取码”。这个概念很简单：每个下载了关于“鄂州父女瓜”的电子资源或文档的人，都需要输入一个唯一的密码。这不仅能保护这些资料免受未经授权访问，还能让那些真正对这段文化有兴趣的人能够解锁更多内容。</w:t>
      </w:r>
      <w:r>
        <w:rPr>
          <w:sz w:val="32"/>
          <w:szCs w:val="32"/>
        </w:rPr>
        <w:t>&lt;/p&gt;&lt;p&gt;&lt;img src="/static-img/jFWQC27XIea1g6DqNLYv8FulNR9vNxuRfijkQv-aS3I1W_0HHD_rShfZugd5rlHwWLuWrjBU_Rc5ZbdnL-F6Ig.jpg"&gt;&lt;/p&gt;&lt;p&gt;</w:t>
      </w:r>
      <w:r>
        <w:rPr>
          <w:sz w:val="32"/>
          <w:szCs w:val="32"/>
        </w:rPr>
        <w:t>例如，有一位叫李明的小伙子，他对古代诗词非常感兴趣。他听说过关于“鄂州父女瓜”的故事，但只知道一些皮毛。他决定要深入了解这一切，便开始搜集所有相关资料。但他发现很多珍贵文献都被限制访问，只有输入正确的“提取码”才能阅读。</w:t>
      </w:r>
      <w:r>
        <w:rPr>
          <w:sz w:val="32"/>
          <w:szCs w:val="32"/>
        </w:rPr>
        <w:t>&lt;/p&gt;&lt;p&gt;</w:t>
      </w:r>
      <w:r>
        <w:rPr>
          <w:sz w:val="32"/>
          <w:szCs w:val="32"/>
        </w:rPr>
        <w:t>经过一番努力，李明终于找到了正确答案——这是他的祖母留给他的秘密密码。她告诉他，这些文件都是她多年收集并整理好的，对于研究古代文学来说无疑是一个宝库。而这些文件中的许多正是关于“鄂州父女瓜”的佳作和历史背景。</w:t>
      </w:r>
      <w:r>
        <w:rPr>
          <w:sz w:val="32"/>
          <w:szCs w:val="32"/>
        </w:rPr>
        <w:t>&lt;/p&gt;&lt;p&gt;&lt;img src="/static-img/hY4JwjIs7XypYAFA4GNIr1ulNR9vNxuRfijkQv-aS3I1W_0HHD_rShfZugd5rlHwWLuWrjBU_Rc5ZbdnL-F6Ig.jpg"&gt;&lt;/p&gt;&lt;p&gt;</w:t>
      </w:r>
      <w:r>
        <w:rPr>
          <w:sz w:val="32"/>
          <w:szCs w:val="32"/>
        </w:rPr>
        <w:t>除了个人案例之外，“ 鄂州父女瓜 文件包 提取码”也被用于教育领域。有一所学校决定利用这个工具来激发学生们对中国传统文化的兴趣。当学生们完成了一系列有关古代生活的小项目后，他们就能解锁更多关于农业、饮食以及家庭生活等方面的问题。此举不仅提高了学生们对于食品来源和生产过程的认识，也加强了他们对于中华民族悠久文明史的一份热爱。</w:t>
      </w:r>
      <w:r>
        <w:rPr>
          <w:sz w:val="32"/>
          <w:szCs w:val="32"/>
        </w:rPr>
        <w:t>&lt;/p&gt;&lt;p&gt;</w:t>
      </w:r>
      <w:r>
        <w:rPr>
          <w:sz w:val="32"/>
          <w:szCs w:val="32"/>
        </w:rPr>
        <w:t>最后，“ 鄂州父女瓜 文件包 提取码”还被用作一种社区建设手段。一群热衷于保存地方特色的人士创建了一个专门讨论这一主题的小组，他们分享着各种有关父亲母亲之间的情感交流，以及孩子们学习到的一些道德教训。在这个小组里，每个人都感到自己属于某个大家庭，而他们共同维护的是一个值得尊敬又充满爱意的地方精神。</w:t>
      </w:r>
      <w:r>
        <w:rPr>
          <w:sz w:val="32"/>
          <w:szCs w:val="32"/>
        </w:rPr>
        <w:t>&lt;/p&gt;&lt;p&gt;&lt;img src="/static-img/bg05SUnq9LQJ6oAx_GhMXVulNR9vNxuRfijkQv-aS3I1W_0HHD_rShfZugd5rlHwWLuWrjBU_Rc5ZbdnL-F6Ig.jpg"&gt;&lt;/p&gt;&lt;p&gt;</w:t>
      </w:r>
      <w:r>
        <w:rPr>
          <w:sz w:val="32"/>
          <w:szCs w:val="32"/>
        </w:rPr>
        <w:t>综上所述，“ 鄂州父女瓜 文件包 提取码”不仅只是一个简单的密码，更是一种连接过去与现在、心灵与知识之间桥梁。它使我们能够从不同的角度去理解和欣赏那份无价之宝——我们的文化遗产，同时也为新一代提供了一条踏上智慧之旅的手续程式。</w:t>
      </w:r>
      <w:r>
        <w:rPr>
          <w:sz w:val="32"/>
          <w:szCs w:val="32"/>
        </w:rPr>
        <w:t>&lt;/p&gt;&lt;p&gt;&lt;a href = "/doc/765782-</w:t>
      </w:r>
      <w:r>
        <w:rPr>
          <w:sz w:val="32"/>
          <w:szCs w:val="32"/>
        </w:rPr>
        <w:t xml:space="preserve">鄂州父女瓜文件包提取码 </w:t>
      </w:r>
      <w:r>
        <w:rPr>
          <w:sz w:val="32"/>
          <w:szCs w:val="32"/>
        </w:rPr>
        <w:t xml:space="preserve">- </w:t>
      </w:r>
      <w:r>
        <w:rPr>
          <w:sz w:val="32"/>
          <w:szCs w:val="32"/>
        </w:rPr>
        <w:t>解锁情感鄂州父女瓜故事与数字密码的奇妙结合</w:t>
      </w:r>
      <w:r>
        <w:rPr>
          <w:sz w:val="32"/>
          <w:szCs w:val="32"/>
        </w:rPr>
        <w:t>.doc" rel="alternate" download="765782-</w:t>
      </w:r>
      <w:r>
        <w:rPr>
          <w:sz w:val="32"/>
          <w:szCs w:val="32"/>
        </w:rPr>
        <w:t xml:space="preserve">鄂州父女瓜文件包提取码 </w:t>
      </w:r>
      <w:r>
        <w:rPr>
          <w:sz w:val="32"/>
          <w:szCs w:val="32"/>
        </w:rPr>
        <w:t xml:space="preserve">- </w:t>
      </w:r>
      <w:r>
        <w:rPr>
          <w:sz w:val="32"/>
          <w:szCs w:val="32"/>
        </w:rPr>
        <w:t>解锁情感鄂州父女瓜故事与数字密码的奇妙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